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актическая работа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Построение графиков в </w:t>
      </w:r>
      <w:r>
        <w:rPr>
          <w:b/>
          <w:bCs/>
          <w:color w:val="000000"/>
          <w:sz w:val="32"/>
          <w:szCs w:val="32"/>
          <w:lang w:val="en-US"/>
        </w:rPr>
        <w:t>Excel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есение данных в таблиц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1. Ячейка А1 – значение коэффициента А = 2 квадратичной функц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В1 – значение коэффициента В = 9 квадратичной функ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С1 – значение коэффициента С = 8 квадратичной функ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ячейке А3 запишем 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ячейке А4 –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Занесем значения переменной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от -8 до 4, используя маркер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4. В ячейку В4 внесём функцию общего вида, в табличном процессоре эта формула примет вид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^2+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ведём абсолютную ссыл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ротянем маркером нашу формулу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Теперь строим график. Выделим диапазон исходных данных и выберем Мастера диаграмм – тип: точечная – вид: без маркеров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ите изменения в оформл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 – бел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– красн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алите легенд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ерите лишни горизонтальные лин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440" w:hanging="1080"/>
        <w:rPr/>
      </w:pPr>
      <w:r>
        <w:rPr>
          <w:bCs/>
          <w:color w:val="000000"/>
          <w:sz w:val="28"/>
          <w:szCs w:val="28"/>
        </w:rPr>
        <w:t xml:space="preserve">у =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color w:val="000000"/>
          <w:sz w:val="28"/>
          <w:szCs w:val="28"/>
        </w:rPr>
        <w:t xml:space="preserve"> на отрезке [0; 8]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440" w:hanging="10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Cs/>
          <w:color w:val="000000"/>
          <w:sz w:val="28"/>
          <w:szCs w:val="28"/>
        </w:rPr>
        <w:t xml:space="preserve"> на отрезке [-4; 4]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440" w:hanging="1080"/>
        <w:rPr/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Cs/>
          <w:color w:val="000000"/>
          <w:sz w:val="28"/>
          <w:szCs w:val="28"/>
        </w:rPr>
        <w:t xml:space="preserve"> на отрезке [4; 12]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актическая работа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Построение графиков в </w:t>
      </w:r>
      <w:r>
        <w:rPr>
          <w:b/>
          <w:bCs/>
          <w:color w:val="000000"/>
          <w:sz w:val="32"/>
          <w:szCs w:val="32"/>
          <w:lang w:val="en-US"/>
        </w:rPr>
        <w:t>Excel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есение данных в таблиц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1. Ячейка А1 – значение коэффициента А = 2 квадратичной функц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В1 – значение коэффициента В = 9 квадратичной функ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С1 – значение коэффициента С = 8 квадратичной функ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ячейке А3 запишем 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ячейке А4 –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Занесем значения переменной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от -8 до 4, используя маркер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4. В ячейку В4 внесём функцию общего вида, в табличном процессоре эта формула примет вид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^2+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ведём абсолютную ссыл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ротянем маркером нашу формулу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Теперь строим график. Выделим диапазон исходных данных и выберем Мастера диаграмм – тип: точечная – вид: без маркеров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ите изменения в оформл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 – бел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– красн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алите легенд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ерите лишни горизонтальные лин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440" w:hanging="10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8"/>
          <w:szCs w:val="28"/>
        </w:rPr>
        <w:t xml:space="preserve"> на отрезке [-4; 4]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440" w:hanging="10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color w:val="000000"/>
          <w:sz w:val="28"/>
          <w:szCs w:val="28"/>
        </w:rPr>
        <w:t xml:space="preserve"> на отрезке [-4; 4]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440" w:hanging="10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color w:val="000000"/>
          <w:sz w:val="28"/>
          <w:szCs w:val="28"/>
        </w:rPr>
        <w:t xml:space="preserve"> на отрезке [-4; 4]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440" w:hanging="1080"/>
        <w:rPr/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color w:val="000000"/>
          <w:sz w:val="28"/>
          <w:szCs w:val="28"/>
        </w:rPr>
        <w:t xml:space="preserve"> на отрезке [-4; 4]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ктическая работ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Построение графиков в </w:t>
      </w:r>
      <w:r>
        <w:rPr>
          <w:b/>
          <w:bCs/>
          <w:color w:val="000000"/>
          <w:sz w:val="32"/>
          <w:szCs w:val="32"/>
          <w:lang w:val="en-US"/>
        </w:rPr>
        <w:t>Excel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есение данных в таблиц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1. Ячейка А1 – значение коэффициента А = 2 квадратичной функц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В1 – значение коэффициента В = 9 квадратичной функ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С1 – значение коэффициента С = 8 квадратичной функ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ячейке А3 запишем 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ячейке А4 –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Занесем значения переменной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от -8 до 4, используя маркер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4. В ячейку В4 внесём функцию общего вида, в табличном процессоре эта формула примет вид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^2+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ведём абсолютную ссыл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ротянем маркером нашу формулу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Теперь строим график. Выделим диапазон исходных данных и выберем Мастера диаграмм – тип: точечная – вид: без маркеров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ите изменения в оформл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 – бел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– красн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алите легенд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ерите лишни горизонтальные лин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на отрезке [-2; 2]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- 4 на отрезке [-2; 2]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+ 4 на отрезке [-2; 2]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/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на отрезке [-2; 2]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актическая работа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Построение графиков в </w:t>
      </w:r>
      <w:r>
        <w:rPr>
          <w:b/>
          <w:bCs/>
          <w:color w:val="000000"/>
          <w:sz w:val="32"/>
          <w:szCs w:val="32"/>
          <w:lang w:val="en-US"/>
        </w:rPr>
        <w:t>Excel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есение данных в таблиц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1. Ячейка А1 – значение коэффициента А = 2 квадратичной функц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В1 – значение коэффициента В = 9 квадратичной функ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С1 – значение коэффициента С = 8 квадратичной функ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ячейке А3 запишем 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ячейке А4 –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Занесем значения переменной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от -8 до 4, используя маркер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4. В ячейку В4 внесём функцию общего вида, в табличном процессоре эта формула примет вид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^2+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ведём абсолютную ссыл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ротянем маркером нашу формулу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Теперь строим график. Выделим диапазон исходных данных и выберем Мастера диаграмм – тип: точечная – вид: без маркеров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ите изменения в оформл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 – бел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– красн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алите легенд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ерите лишни горизонтальные лин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  <w:r>
        <w:rPr>
          <w:bCs/>
          <w:color w:val="000000"/>
          <w:sz w:val="28"/>
          <w:szCs w:val="28"/>
        </w:rPr>
        <w:t xml:space="preserve"> на отрезке [-8; -1] и [1; 8]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  <w:r>
        <w:rPr>
          <w:bCs/>
          <w:color w:val="000000"/>
          <w:sz w:val="28"/>
          <w:szCs w:val="28"/>
        </w:rPr>
        <w:t xml:space="preserve"> на отрезке [-8; -1] и [1; 8]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  <w:r>
        <w:rPr>
          <w:bCs/>
          <w:color w:val="000000"/>
          <w:sz w:val="28"/>
          <w:szCs w:val="28"/>
        </w:rPr>
        <w:t xml:space="preserve">+3 на отрезке [-8; -1] и [1; 8]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  <w:r>
        <w:rPr>
          <w:bCs/>
          <w:color w:val="000000"/>
          <w:sz w:val="28"/>
          <w:szCs w:val="28"/>
        </w:rPr>
        <w:t>-3 на отрезке [-8; -1] и [1; 8]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актическая работа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Построение графиков в </w:t>
      </w:r>
      <w:r>
        <w:rPr>
          <w:b/>
          <w:bCs/>
          <w:color w:val="000000"/>
          <w:sz w:val="32"/>
          <w:szCs w:val="32"/>
          <w:lang w:val="en-US"/>
        </w:rPr>
        <w:t>Excel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есение данных в таблиц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1. Ячейка А1 – значение коэффициента А = 2 квадратичной функц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В1 – значение коэффициента В = 9 квадратичной функ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С1 – значение коэффициента С = 8 квадратичной функ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ячейке А3 запишем 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ячейке А4 –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Занесем значения переменной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от -8 до 4, используя маркер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4. В ячейку В4 внесём функцию общего вида, в табличном процессоре эта формула примет вид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^2+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ведём абсолютную ссыл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ротянем маркером нашу формулу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7. Теперь строим график. Выделим диапазон исходных данных и выберем Мастера диаграмм – тип: точечная – вид: без маркеров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ите изменения в оформл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 – бел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– красн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алите легенд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ерите лишни горизонтальные лин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4; 4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4; 4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- 3 на отрезке [-4; 4]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+ 3 на отрезке [-4; 4]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актическая работа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Построение графиков в </w:t>
      </w:r>
      <w:r>
        <w:rPr>
          <w:b/>
          <w:bCs/>
          <w:color w:val="000000"/>
          <w:sz w:val="32"/>
          <w:szCs w:val="32"/>
          <w:lang w:val="en-US"/>
        </w:rPr>
        <w:t>Excel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есение данных в таблиц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1. Ячейка А1 – значение коэффициента А = 2 квадратичной функц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В1 – значение коэффициента В = 9 квадратичной функ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С1 – значение коэффициента С = 8 квадратичной функ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ячейке А3 запишем 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ячейке А4 –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Занесем значения переменной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от -8 до 4, используя маркер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4. В ячейку В4 внесём функцию общего вида, в табличном процессоре эта формула примет вид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^2+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ведём абсолютную ссыл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ротянем маркером нашу формулу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Теперь строим график. Выделим диапазон исходных данных и выберем Мастера диаграмм – тип: точечная – вид: без маркеров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ите изменения в оформл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 – бел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– красн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алите легенд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ерите лишни горизонтальные лин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3,14; 3,14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- 1 на отрезке [-3,14; 3,14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+ 1 на отрезке [-3,14; 3,14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2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3,14; 3,14]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актическая работа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Построение графиков в </w:t>
      </w:r>
      <w:r>
        <w:rPr>
          <w:b/>
          <w:bCs/>
          <w:color w:val="000000"/>
          <w:sz w:val="32"/>
          <w:szCs w:val="32"/>
          <w:lang w:val="en-US"/>
        </w:rPr>
        <w:t>Excel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есение данных в таблиц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1. Ячейка А1 – значение коэффициента А = 2 квадратичной функц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В1 – значение коэффициента В = 9 квадратичной функ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С1 – значение коэффициента С = 8 квадратичной функ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ячейке А3 запишем 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ячейке А4 –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Занесем значения переменной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от -8 до 4, используя маркер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4. В ячейку В4 внесём функцию общего вида, в табличном процессоре эта формула примет вид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^2+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ведём абсолютную ссыл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ротянем маркером нашу формулу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Теперь строим график. Выделим диапазон исходных данных и выберем Мастера диаграмм – тип: точечная – вид: без маркеров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ите изменения в оформл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 – бел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– красн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алите легенд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ерите лишни горизонтальные лин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6,28; 6,28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- 1 на отрезке [-6,28; 6,28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+ 1 на отрезке [-6,28; 6,28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2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6,28; 6,28]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актическая работа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Построение графиков в </w:t>
      </w:r>
      <w:r>
        <w:rPr>
          <w:b/>
          <w:bCs/>
          <w:color w:val="000000"/>
          <w:sz w:val="32"/>
          <w:szCs w:val="32"/>
          <w:lang w:val="en-US"/>
        </w:rPr>
        <w:t>Excel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есение данных в таблиц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1. Ячейка А1 – значение коэффициента А = 2 квадратичной функц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В1 – значение коэффициента В = 9 квадратичной функ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С1 – значение коэффициента С = 8 квадратичной функ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ячейке А3 запишем 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ячейке А4 –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Занесем значения переменной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от -8 до 4, используя маркер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4. В ячейку В4 внесём функцию общего вида, в табличном процессоре эта формула примет вид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^2+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ведём абсолютную ссыл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ротянем маркером нашу формулу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Теперь строим график. Выделим диапазон исходных данных и выберем Мастера диаграмм – тип: точечная – вид: без маркеров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ите изменения в оформл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 – бел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– красн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алите легенд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ерите лишни горизонтальные лин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6,28; 6,28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- 1 на отрезке [-6,28; 6,28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+ 1 на отрезке [-6,28; 6,28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2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6,28; 6,28]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актическая работа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Построение графиков в </w:t>
      </w:r>
      <w:r>
        <w:rPr>
          <w:b/>
          <w:bCs/>
          <w:color w:val="000000"/>
          <w:sz w:val="32"/>
          <w:szCs w:val="32"/>
          <w:lang w:val="en-US"/>
        </w:rPr>
        <w:t>Excel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есение данных в таблиц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1. Ячейка А1 – значение коэффициента А = 2 квадратичной функц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В1 – значение коэффициента В = 9 квадратичной функ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С1 – значение коэффициента С = 8 квадратичной функ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ячейке А3 запишем 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ячейке А4 –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Занесем значения переменной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от -8 до 4, используя маркер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4. В ячейку В4 внесём функцию общего вида, в табличном процессоре эта формула примет вид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^2+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1*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ведём абсолютную ссыл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ротянем маркером нашу формулу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Теперь строим график. Выделим диапазон исходных данных и выберем Мастера диаграмм – тип: точечная – вид: без маркеров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ите изменения в оформл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 – бел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– красн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алите легенд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ерите лишни горизонтальные лин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3,14; 3,14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- 1 на отрезке [-3,14; 3,14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+ 1 на отрезке [-3,14; 3,14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2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3,14; 3,14]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6:00Z</dcterms:created>
  <dc:creator>Погодаева Л.С.</dc:creator>
  <dc:description/>
  <cp:keywords/>
  <dc:language>en-US</dc:language>
  <cp:lastModifiedBy>Учитель</cp:lastModifiedBy>
  <dcterms:modified xsi:type="dcterms:W3CDTF">2013-01-14T05:47:00Z</dcterms:modified>
  <cp:revision>1</cp:revision>
  <dc:subject/>
  <dc:title>Практическая работа </dc:title>
</cp:coreProperties>
</file>