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тдел образования администрации МО «Брат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е казенное общеобразовательное 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kern w:val="2"/>
        </w:rPr>
        <w:t>«Харанжин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912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52"/>
        <w:gridCol w:w="4108"/>
      </w:tblGrid>
      <w:tr>
        <w:trPr>
          <w:trHeight w:val="177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                           </w:t>
            </w:r>
          </w:p>
          <w:p>
            <w:pPr>
              <w:pStyle w:val="Normal"/>
              <w:rPr/>
            </w:pPr>
            <w:r>
              <w:rPr/>
              <w:t>На МО учителей</w:t>
            </w:r>
          </w:p>
          <w:p>
            <w:pPr>
              <w:pStyle w:val="Normal"/>
              <w:rPr/>
            </w:pP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  <w:t>_________Сарджанц О.М.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 xml:space="preserve">от </w:t>
            </w:r>
          </w:p>
          <w:p>
            <w:pPr>
              <w:pStyle w:val="Normal"/>
              <w:rPr/>
            </w:pPr>
            <w:r>
              <w:rPr/>
              <w:t>«___» ______20__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И.С. Максимова</w:t>
            </w:r>
          </w:p>
          <w:p>
            <w:pPr>
              <w:pStyle w:val="Normal"/>
              <w:rPr/>
            </w:pPr>
            <w:r>
              <w:rPr/>
              <w:t xml:space="preserve">«___» ___________20_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  школы</w:t>
            </w:r>
          </w:p>
          <w:p>
            <w:pPr>
              <w:pStyle w:val="Normal"/>
              <w:jc w:val="right"/>
              <w:rPr/>
            </w:pPr>
            <w:r>
              <w:rPr/>
              <w:t>______И.В.Слепо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jc w:val="right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Факультативного курса по информатик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 xml:space="preserve">Создание сайтов и </w:t>
      </w:r>
      <w:r>
        <w:rPr>
          <w:b/>
          <w:sz w:val="40"/>
          <w:szCs w:val="40"/>
          <w:lang w:val="en-US"/>
        </w:rPr>
        <w:t>Web</w:t>
      </w:r>
      <w:r>
        <w:rPr>
          <w:b/>
          <w:sz w:val="40"/>
          <w:szCs w:val="40"/>
        </w:rPr>
        <w:t>-страниц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бучающихся 8 клас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Автор разработки: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  <w:t>Погодаева Людмила Сергеевна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  <w:t>учитель информатики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  <w:t>МКОУ «Харанжинская СОШ»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  <w:t>вторая квалификационная категория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  <w:t>2013 год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  <w:t>Харанжино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 xml:space="preserve">Изучение информатики и информационно-коммуникационных технологий направлено на достижение следующих це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своение системы базовых </w:t>
      </w:r>
      <w:r>
        <w:rPr>
          <w:sz w:val="28"/>
          <w:szCs w:val="28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Авторская адаптационная педагогическая разрабо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Создание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а на определенный уровень подготовки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зовые знания по инфор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приемами работы в операционной среде Microsoft Windows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у учащихся целостного представления о глобальном информационном пространстве и принципах создания собственных информационных ресурсов.</w:t>
      </w:r>
    </w:p>
    <w:p>
      <w:pPr>
        <w:pStyle w:val="TextBody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тем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  <w:szCs w:val="28"/>
        </w:rPr>
        <w:t xml:space="preserve">сформировать у учащихся знания и умения работы на современных профессиональных ПК  и программных средствах, включая оптические диски, сканеры, модемы, редакторы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– документов </w:t>
      </w:r>
      <w:r>
        <w:rPr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, графические редакторы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– изложение сложных теоретических разде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ы – обсуждение изучаемых тем, ответы на вопросы, предлагаемые в конце кажд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отработка практических навыков с помощью учителя и взаимопомощ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 - обзоры интересных тем, статей, посвященных работе в графических редакт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и – обсуждение работ, опубликованных  в Интернете или выполненных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- выполнение творческ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ипичных ошибок, обнаруженных в созданных проек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В результате обучения по данной програм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равила и инструкции по технике безопасности при работе с 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глобальной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виды компьютерных сетей и ресурсов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онятия технологи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виды протоколов передачи и обмена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средства для работы с графической информ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набор необходимых инструментов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/сай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принципы использования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ринципы работы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средства редак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типичную структур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и принципы проектирования сай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принцип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дготовку сайта к публикации в Интернет.</w:t>
      </w:r>
    </w:p>
    <w:p>
      <w:pPr>
        <w:pStyle w:val="Heading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пускать основные клиенты Интернет: браузер, электронная поч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ерекодировать русские шрифты при просмотре Интернет-сай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дать электронный адрес страница/сайта и осуществлять переход вперед-назад по просмотренным стран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хранять страницы полностью или по фрагментам;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работать в автономном режи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создавать и оптимизировать графические изображения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канировать графические изображения и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готовить текст и иллюстрационный материал для сай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ользоваться средствам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 для написания страницы: создавать страницу, использовать гиперссылки, форматировать текст, пользоваться таб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уществлять разметку стра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дготовить и опубликовать сайт в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льзоваться фреймов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олностью 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равила и инструкции по технике безопасности при работе с П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глобальной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Виды компьютерных сетей и ресурсов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онятия технологи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Виды протоколов передачи и обмена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средства для работы с графической информ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Набор необходимых инструментов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/сай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принципы использования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ринципы работы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средства редак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Типичную структур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и принципы проектирования сай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принцип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дготовку сайта к публикации в Интернет.</w:t>
      </w:r>
    </w:p>
    <w:p>
      <w:pPr>
        <w:pStyle w:val="Heading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пускать основные клиенты Интернет: браузер, электронная поч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ерекодировать русские шрифты при просмотре Интернет-сай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дать электронный адрес страница/сайта и осуществлять переход вперед-назад по просмотренным страниц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льзоваться папками “Избранное” и “История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хранять страницы полностью или фрагментам;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Работать в автономном режи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Создавать и оптимизировать графические изображения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канировать графические изображения и тек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Готовить текст и иллюстрационный материал для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ользоваться средствам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 для написания страницы: создавать страницу, использовать гиперссылки, форматировать текст, пользоваться таблиц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уществлять разметку стран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дготовить и опубликовать сайт в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льзоваться фреймовыми технолог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олностью 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21"/>
        <w:gridCol w:w="1379"/>
      </w:tblGrid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создания и развития информационных ресурсов и технологий Интернет. Обзор возможностей Интернет. Виды компьютерных сетей и ресурсов Интернет. Классификация и описание услуг, предоставляемых компьютерными сетя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пология Интернет. Семейство протоколов </w:t>
            </w:r>
            <w:r>
              <w:rPr>
                <w:sz w:val="28"/>
                <w:szCs w:val="28"/>
                <w:lang w:val="en-US"/>
              </w:rPr>
              <w:t>TC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. Доменная система име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888" w:leader="none"/>
                <w:tab w:val="right" w:pos="7287" w:leader="none"/>
                <w:tab w:val="left" w:pos="8379" w:leader="none"/>
                <w:tab w:val="left" w:pos="95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работы с графическ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кторная и растровая графика. Форматы графических файлов, используемых в Интернет. Графические редакторы. Графический редактор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, его основные возможности. Оконный интерфейс. Окна и панели инструментов, сохранение, просмотр, редактирование файлов. Масштабирование и управление экраном. Инструменты и методы выделения. Рисующие инструменты. Выбор цвета. Палитры цветов. Способы определения цвета. Инструменты сплошной заливки. Инструменты ретуши. Изобразительные слои. Работа со “слоистыми” изображениями. Основные виды фильтров и способы их применения. Сканирование текста и графики. Оптимизация файлов дл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зайн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 и виды сайтов. Технологические особенност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а. Профессиональные приемы создания страниц. Графические эффекты. Профессиональные ресурсы Интерне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дарт</w:t>
            </w:r>
            <w:r>
              <w:rPr>
                <w:sz w:val="28"/>
                <w:szCs w:val="28"/>
                <w:lang w:val="en-US"/>
              </w:rPr>
              <w:t xml:space="preserve"> Hyper Text Markup Language (HTML). </w:t>
            </w:r>
            <w:r>
              <w:rPr>
                <w:sz w:val="28"/>
                <w:szCs w:val="28"/>
              </w:rPr>
              <w:t xml:space="preserve">История возникновения и стандарты язык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. Синтаксис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-документов. Структур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-документов. Элементы оформления текста. Абзацы, заголовки, разделители, параграфы, выравнивание, цветовое и шрифтовой оформление. Создание списков в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-документе. Содание гиперссылок. Графическое оформление (фоновые изображения, линии, кнопки). Тег &lt;</w:t>
            </w:r>
            <w:r>
              <w:rPr>
                <w:sz w:val="28"/>
                <w:szCs w:val="28"/>
                <w:lang w:val="en-US"/>
              </w:rPr>
              <w:t>IMG</w:t>
            </w:r>
            <w:r>
              <w:rPr>
                <w:sz w:val="28"/>
                <w:szCs w:val="28"/>
              </w:rPr>
              <w:t xml:space="preserve">&gt; и его параметры. Создание таблиц в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-документе. Параметры, определяющие оформление таблиц. Управление размещением содержимого документа на экране при помощи таблиц. Понятие кадра-фрейма. Разбиение экрана на части. Параметры, определяющие взаиморасположение фреймов на экране и их внешний вид. Гипертекстовые переходы внутри и между фреймами. Контрольная рабо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зор программных средств для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. Основы работы в </w:t>
            </w:r>
            <w:r>
              <w:rPr>
                <w:sz w:val="28"/>
                <w:szCs w:val="28"/>
                <w:lang w:val="en-US"/>
              </w:rPr>
              <w:t>FrontPag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reamWeaver</w:t>
            </w:r>
            <w:r>
              <w:rPr>
                <w:sz w:val="28"/>
                <w:szCs w:val="28"/>
              </w:rPr>
              <w:t xml:space="preserve">.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узлов и документов. Подготовка документов. Редактирование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– кода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нятие интерактивных документов (активные формы </w:t>
            </w:r>
            <w:r>
              <w:rPr>
                <w:sz w:val="28"/>
                <w:szCs w:val="28"/>
                <w:lang w:val="en-US"/>
              </w:rPr>
              <w:t>CG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JavaScript</w:t>
            </w:r>
            <w:r>
              <w:rPr>
                <w:sz w:val="28"/>
                <w:szCs w:val="28"/>
              </w:rPr>
              <w:t xml:space="preserve">). Обзор основных видов интерактивных документов (формы, гостевые книги, анкеты, голосования, счетчики и пр.), графических эффектов, использующихся при создани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. Размещение готовых активных форм </w:t>
            </w:r>
            <w:r>
              <w:rPr>
                <w:sz w:val="28"/>
                <w:szCs w:val="28"/>
                <w:lang w:val="en-US"/>
              </w:rPr>
              <w:t>CG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JavaScript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-документе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-документа на сервере. Регистрация адреса. Выгрузка сайта (соглашения и правила). Тестирование страниц. Регистрац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на поисковых машинах. Баннерный обмен, реклама, ссыл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персонального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. Разработка  содержания и структур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.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, его размещение в Интернет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9" w:leader="none"/>
                <w:tab w:val="right" w:pos="7287" w:leader="none"/>
                <w:tab w:val="left" w:pos="8379" w:leader="none"/>
                <w:tab w:val="left" w:pos="9573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цюбинский А.О., Грошев С.В. “Современный самоучитель работы в сети Интернет. Быстрый старт.: Практическое пособие. – М.: Издательство ТРИУМФ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 Б. Internet с самого начала 1-е изд. </w:t>
        <w:noBreakHyphen/>
        <w:t xml:space="preserve"> С-Пб,: Издательство ПИТЕ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ломенчук В. Интернет: краткий курс, 2-е изд. С-Пб,: Издательство ПИТЕ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. Энциклопедия, 2-е изд. Под редакцией Мелиховой Л.Г. </w:t>
        <w:noBreakHyphen/>
        <w:t xml:space="preserve"> С-Пб.: Издательство ПИТЕ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ционные технологии. 10-11 кл. – М.: Издательство Лаборатория базовых знаний, 2001</w:t>
      </w:r>
    </w:p>
    <w:p>
      <w:pPr>
        <w:pStyle w:val="2"/>
        <w:spacing w:lineRule="auto" w:line="24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2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6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45:00Z</dcterms:created>
  <dc:creator>Пользователь</dc:creator>
  <dc:description/>
  <cp:keywords/>
  <dc:language>en-US</dc:language>
  <cp:lastModifiedBy>admin</cp:lastModifiedBy>
  <cp:lastPrinted>2014-01-12T17:45:00Z</cp:lastPrinted>
  <dcterms:modified xsi:type="dcterms:W3CDTF">2014-01-12T08:46:00Z</dcterms:modified>
  <cp:revision>16</cp:revision>
  <dc:subject/>
  <dc:title>Пояснительная записка</dc:title>
</cp:coreProperties>
</file>